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1 QUE ENTRE SI CELEBRAM A PREFEITURA DO MUNICÍPIO DE TAPIRATIBA E A EMPRESA CIRURGICA UNIÃO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AGOSTO DE 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6.474,0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6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IRÚRGICA UNIÃO LTDA</w:t>
      </w:r>
      <w:r>
        <w:rPr>
          <w:rFonts w:cs="Calibri" w:ascii="Calibri" w:hAnsi="Calibri"/>
          <w:sz w:val="21"/>
          <w:szCs w:val="21"/>
        </w:rPr>
        <w:t>, inscrita com CNPJ 04.063.331/0001-21, Inscrição Estadual 587.122.394.114, com sede à Avenida 28, nº 645, Vila Alemã, em Rio Claro/SP, adiante designada simplesmente CONTRATADA, por seu representante legal, Sérgio Eduardo Guerra da Silva Junior, portador do CPF 219.763.728-28 e do RG 32.435.094-6, residente e domiciliado à Rua 08, nº 2303 em Rio CLaro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647"/>
        <w:gridCol w:w="43"/>
        <w:gridCol w:w="67"/>
        <w:gridCol w:w="780"/>
        <w:gridCol w:w="43"/>
        <w:gridCol w:w="43"/>
        <w:gridCol w:w="44"/>
        <w:gridCol w:w="920"/>
        <w:gridCol w:w="60"/>
        <w:gridCol w:w="43"/>
        <w:gridCol w:w="43"/>
        <w:gridCol w:w="122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ção das Mercadorias ou Serviç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114"/>
        <w:gridCol w:w="120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 - ALMOTOLIAS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0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 - ALMOTOLIA TRANSPARENTE 25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 - ATADURA DE GAZES 12 cm X 3 M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RUNA MEDI HOUS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04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0,80</w:t>
            </w:r>
          </w:p>
        </w:tc>
      </w:tr>
      <w:tr>
        <w:trPr>
          <w:trHeight w:val="16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2 - ATADURA GESSADA 10 CM X 3 MTS C/ 20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9,3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81,7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 - TALA MOLDAVEL ARAMADA EM EVA SEM VELCRO TAM . 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PRATIK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8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 - TALA MOLDAVEL ARAMADA EM EVA SEM VELCRO TAM . GG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RIMA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9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 - COLETOR DE URINA INFANTIL FEMI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VANTIV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 - COLETOR DE URINA INFANTIL MASC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VANTIV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4 - ESPECULO VAGINAL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8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74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 - ESPECULO  P , 1CM DIAMETR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RA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8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.3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 - ENVELOPE AUTO SELANTE 9 cm X 16 cm.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SPFL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5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69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 - ENVELOPE AUTO SELANTE 19X33 C/2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SPFL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5,5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365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 - FRALDA GERIATRICA DESCARTAVEL M  C/08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I CONFORT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2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.561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 - SACO DE LIXO BRANCO 3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V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 - SACO DE LIXO BRANCO 4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V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7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7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 - SACO DE LIXO BRANCO 100 L P/ RESIDUOS HOSPITALARE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V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5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 - LAMINA BISTURI N° 23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VANTIVE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9,6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93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16.474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IRURGICA UNIÃO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Netto</cp:lastModifiedBy>
  <cp:lastPrinted>2014-02-07T08:44:00Z</cp:lastPrinted>
  <dcterms:modified xsi:type="dcterms:W3CDTF">2019-08-21T13:12:00Z</dcterms:modified>
  <cp:revision>7</cp:revision>
  <dc:subject/>
  <dc:title>SECRETARIA DE ADMINISTRAÇÃO</dc:title>
</cp:coreProperties>
</file>